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ПРОЕКТ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Г. севастополь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</w:t>
      </w:r>
      <w:r>
        <w:rPr>
          <w:b/>
          <w:bCs/>
          <w:caps/>
          <w:sz w:val="28"/>
          <w:szCs w:val="28"/>
        </w:rPr>
        <w:t>_____________сессия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__________ 2022 Г.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ыплатах Заместителю председател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а Гагаринского муниципального округа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решением Совета Гагаринского муниципального округа от 11 октября 2019 г. № 31 «Об утверждении </w:t>
      </w:r>
      <w:r>
        <w:rPr>
          <w:color w:val="1A1A1A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 труда лиц, замещающих муниципальные должности, в органах местного самоуправления  во внутригородском муниципальном образовании города Севастополя Гагаринский муниципальный округ», на основании заявлений Заместителя председателя Совета Гагаринского муниципального округа Яковлевой Е.В., за своевременное и качественное исполнение должностных обязанностей, Совет Гагаринского муниципального округа города Севастополя   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новить Заместителю председателя Совета Гагаринского муниципального округа Яковлевой Елене Валериевне ежемесячную надбавку к должностному окладу за особые условия труда в июле-декабре 2022 года в размере 120 % от должностного оклада, начиная с 1 июля 2022 года.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Выплатить Заместителю председателя Совета Гагаринского муниципального округа Яковлевой Елене Валериевне в июле 2022 года:</w:t>
      </w:r>
    </w:p>
    <w:p>
      <w:pPr>
        <w:pStyle w:val="Heading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премию в размере 120 % от должностного оклада;</w:t>
      </w:r>
    </w:p>
    <w:p>
      <w:pPr>
        <w:pStyle w:val="Heading"/>
        <w:ind w:firstLine="675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 xml:space="preserve">- материальную помощь в размере 100 % от должностного оклада. 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6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Глава внутригородского муниципального образования,                        исполняющий полномочия председателя Совета,                                                   Глава местной администрации                                                        А.Ю. Ярусов</w:t>
      </w:r>
    </w:p>
    <w:p>
      <w:pPr>
        <w:pStyle w:val="Normal"/>
        <w:rPr>
          <w:rFonts w:eastAsia="Calibri"/>
          <w:b/>
          <w:b/>
          <w:color w:val="000000"/>
          <w:spacing w:val="-1"/>
          <w:sz w:val="20"/>
          <w:szCs w:val="20"/>
          <w:lang w:eastAsia="en-US"/>
        </w:rPr>
      </w:pPr>
      <w:r>
        <w:rPr>
          <w:rFonts w:eastAsia="Calibri"/>
          <w:b/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43" w:right="47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25:00Z</dcterms:created>
  <dc:creator>admin27</dc:creator>
  <dc:description/>
  <cp:keywords/>
  <dc:language>en-US</dc:language>
  <cp:lastModifiedBy>orgotdel</cp:lastModifiedBy>
  <cp:lastPrinted>2022-07-13T16:46:00Z</cp:lastPrinted>
  <dcterms:modified xsi:type="dcterms:W3CDTF">2022-07-21T13:25:00Z</dcterms:modified>
  <cp:revision>2</cp:revision>
  <dc:subject/>
  <dc:title>ПРОЕКТ</dc:title>
</cp:coreProperties>
</file>